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EXPO ALTA VAL TREBBI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Loco di Rovegno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accordo di noleggio spazio e attrezza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nitura di area espositiva di mq 6 strutturati con pavimentazione in moquettes e pannelli di 250 cm di altezza in tamburato rivestito con panno “DOR” di colore blu, a formare una parete ad “elle” di m 3 di fondo e m 2 di profond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complessivo………………………………euro 120 + 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esposit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irma per accet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………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mento effettuato in d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irma espositore                                                    Firma organizzatore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P.s.:compilare la prima parte con i dati e spedire via fax per consens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Dati bonifico: Unicredit ag.Genova Garibaldi fil.1456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Bianchi Alessio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IBAN : IT 91 Z 02008 01458 000100203705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BIC: UNCRITB1L13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Bianchi Allestimenti: Via M.G.Canale 2/15 Genov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Tel. 338 8515637   Fax 010 505302    alessiobianchi1@alice.it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00:00Z</dcterms:created>
  <dc:creator> </dc:creator>
  <dc:description/>
  <cp:keywords/>
  <dc:language>en-US</dc:language>
  <cp:lastModifiedBy>paola.velluto</cp:lastModifiedBy>
  <dcterms:modified xsi:type="dcterms:W3CDTF">2009-06-10T10:11:00Z</dcterms:modified>
  <cp:revision>9</cp:revision>
  <dc:subject/>
  <dc:title/>
</cp:coreProperties>
</file>